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Metsajooks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Marka- ja Suusakeskuse avatud ja hooldatud tervise- ja matkaradadel. Kokku kolm distantsi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Lisaks võistluskeskuses lühidistantsid lastele. Lisatud rajakaart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ooksu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ROGRAMM JA INFO</w:t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016"/>
              <w:gridCol w:w="7685"/>
            </w:tblGrid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õistluskeskus avatud, registreerimin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:4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stejooks 300 m, kuni 4-aastase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stejooks 500 m, 5-8-aastase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stejooks 1,5 km, 9-12-aastase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:45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yFitness ühissoojendus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 km põhivõistlus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15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 km Stebby jooks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i-FI"/>
                    </w:rPr>
                    <w:t>5 km jooks; 5 km noortejooks (kuni 17-aastased)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:4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 km kepikõnd (EMV, 2x5 km ring); 5 km kepikõnd (EMV)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utasustamine, loosiauhinna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iniši sulgemin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7.09.2025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24.07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1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5-07-24T08:35:00Z</dcterms:modified>
  <cp:revision>4</cp:revision>
  <dc:subject/>
  <dc:title>TOETUSE TAOTLUS</dc:title>
</cp:coreProperties>
</file>